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ркетинговые исследования и ситуационный анализ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031600.62 "Реклама и связи с общественностью" подготовки бакалавра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 программы:</w:t>
      </w:r>
    </w:p>
    <w:p>
      <w:pPr>
        <w:pStyle w:val="Normal"/>
        <w:ind w:left="709" w:hanging="0"/>
        <w:rPr/>
      </w:pPr>
      <w:r>
        <w:rPr/>
        <w:t>Тюрин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подготовки бакалавра.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7"/>
        <w:numPr>
          <w:ilvl w:val="0"/>
          <w:numId w:val="7"/>
        </w:numPr>
        <w:jc w:val="both"/>
        <w:rPr/>
      </w:pPr>
      <w:r>
        <w:rPr/>
        <w:t>Образовательным стандартом вуза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Маркетинговые исследования и ситуационный анализ»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являются научить слушателей пользоваться минимальным практическим инструментарием и примерами опыта других организаций в проведении маркетинговых исследований, чтобы работая в компании и получив задачу проведения исследования, слушатель смог бы самостоятельно организовать и провести данную работу с минимальными финансовыми затратами, в максимально короткий срок, качественно и эффективно.</w:t>
      </w:r>
    </w:p>
    <w:p>
      <w:pPr>
        <w:pStyle w:val="Normal"/>
        <w:spacing w:before="120" w:after="120"/>
        <w:jc w:val="both"/>
        <w:rPr/>
      </w:pPr>
      <w:r>
        <w:rPr/>
        <w:t>Задачами преподавания дисциплины являются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ных представлений о методологии и методах организации и проведения маркетинговых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ичное знакомство студентов с некоторыми техниками сбора маркетинговой информации, необходимой будущим управленц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студентов общего представления о целях и методах анализа собран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ориентироваться в выборе необходимых и достаточных маркетинговых исследований при решении тех или иных конкретных поставлен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обенностями, достоинствами и недостатками источников маркетинговой информации для проведения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озможности овладения практическими навыками проведения простейш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раскрывает теоретические и практические основы построения системы проведения всех видов маркетинговых исследований в компании силами сотрудников маркетингового подразделения, а также с привлечением сторонних исследовательских агентств с акцентом на оптимальные исполнения в условиях финансового кризиса.</w:t>
      </w:r>
    </w:p>
    <w:p>
      <w:pPr>
        <w:pStyle w:val="Normal"/>
        <w:ind w:firstLine="708"/>
        <w:jc w:val="both"/>
        <w:rPr/>
      </w:pPr>
      <w:r>
        <w:rPr/>
        <w:t>В курсе подробно исследуются методики построения, планирования маркетинговых исследований в компании, этапы разработки концепции маркетинговых исследований и ситуационного анализа. Подробно рассматривается процесс сегментации рынка, определения емкости рынка, проведению экспертизы.</w:t>
      </w:r>
    </w:p>
    <w:p>
      <w:pPr>
        <w:pStyle w:val="Normal"/>
        <w:ind w:firstLine="708"/>
        <w:jc w:val="both"/>
        <w:rPr/>
      </w:pPr>
      <w:r>
        <w:rPr/>
        <w:t>Особое внимание уделяется функциям маркетинга в компании, обеспечивающим максимально полное и эффективное проведение исследований внутренней и внешней среды. Подробно разбираются виды маркетинговых исследований с возможностями сбора информации сотрудниками компании, выделяются проблемные зоны и предлагаются пути их решения как с привлечением внешних исследовательских агентств, так и при низкобюджетном (антикризисном) исполнении силами собственных маркетинговых подразделений.</w:t>
      </w:r>
    </w:p>
    <w:p>
      <w:pPr>
        <w:pStyle w:val="Normal"/>
        <w:ind w:firstLine="708"/>
        <w:jc w:val="both"/>
        <w:rPr/>
      </w:pPr>
      <w:r>
        <w:rPr/>
        <w:t>В курсе предлагаются примеры маркетинговых исследований, а также возможные источники информации для их успешного проведения.</w:t>
      </w:r>
    </w:p>
    <w:p>
      <w:pPr>
        <w:pStyle w:val="Normal"/>
        <w:ind w:firstLine="708"/>
        <w:jc w:val="both"/>
        <w:rPr/>
      </w:pPr>
      <w:r>
        <w:rPr/>
        <w:t xml:space="preserve">Изучение данного курса необходимо для формирования у студентов навыков проведения маркетинговых исследований в компании собственными силами, комплексного представления о методах сбора, анализа и использования маркетинговой информации по рынку, особенностях и проблемах проведения исследований в условиях низкого финансирования. </w:t>
      </w:r>
    </w:p>
    <w:p>
      <w:pPr>
        <w:pStyle w:val="Normal"/>
        <w:spacing w:before="120" w:after="120"/>
        <w:rPr/>
      </w:pPr>
      <w:r>
        <w:rPr/>
        <w:t>Преподавание курса сопровождается графической и иллюстративной информацией в форме презентаций PowerPoi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студент должен: </w:t>
      </w:r>
    </w:p>
    <w:p>
      <w:pPr>
        <w:pStyle w:val="Style7"/>
        <w:numPr>
          <w:ilvl w:val="0"/>
          <w:numId w:val="7"/>
        </w:numPr>
        <w:jc w:val="both"/>
        <w:rPr/>
      </w:pPr>
      <w:r>
        <w:rPr/>
        <w:t>Знать: ключевые понятия, цели и задачи использования маркетинговых исследований и ситуационного анализа в областях, связанных с коммуникацией; основные приемы работы на  изучаемом рынке и ключевые показатели эффективности.</w:t>
      </w:r>
    </w:p>
    <w:p>
      <w:pPr>
        <w:pStyle w:val="Style7"/>
        <w:numPr>
          <w:ilvl w:val="0"/>
          <w:numId w:val="7"/>
        </w:numPr>
        <w:jc w:val="both"/>
        <w:rPr/>
      </w:pPr>
      <w:r>
        <w:rPr/>
        <w:t>Уметь: анализировать макро- и микросреду рынка, разрабатывать концепцию проведения маркетинговых исследований и ситуационного анализа, выбирать пригодные в конкретных ситуациях методы, проводить изучение конкурентной среды и потребительских предпочтений, сегментировать и выделять целевую аудиторию потребителей, обрабатывать и анализировать результаты проведенных исследований.</w:t>
      </w:r>
    </w:p>
    <w:p>
      <w:pPr>
        <w:pStyle w:val="Style7"/>
        <w:numPr>
          <w:ilvl w:val="0"/>
          <w:numId w:val="7"/>
        </w:numPr>
        <w:jc w:val="both"/>
        <w:rPr/>
      </w:pPr>
      <w:r>
        <w:rPr/>
        <w:t>Иметь навыки (приобрести опыт): использования современных инструментов, применяемых в проведении маркетинговых исследований и ситуационного анализа, получения и анализа первичной и вторичной информации о состоянии внешней среды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3119"/>
        <w:gridCol w:w="33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ФГОС/ Н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; способностью в письменной и устной речи правильно и убедительно оформить результаты мысл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значимые единицы при проведении исследований, может объединить информацию в смысловые блоки, выделить связи и принципы распространения информации, проанализировать результат и обосновать свои выводы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с разбором конкретных практических ситуаций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ясно, логически верно и аргументировано строить письменную и устную речь и использовать ее в профессиональной деятельности; владение навыками публичной и науч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базовые логические законы для оценки различных данных; обосновывает свои выводы; умеет обоснованно реагировать на проблематику системы маркетинга компании, рассматривая различные варианты развития ситу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с разбором конкретных практических ситуаций по проблемам компаний, требующих получения рыночной информ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пределение информации; понимает и показывает на конкретных примерах роль информации в современном обществе; демонстрирует способность анализировать информацию по разнообразным темам; распознает признаки информационных угроз; способен аргументированно рассуждать о роли маркетинговых исследований и ситуационного анализа в части распространении информации в современном обществе, рассматривая как позитивные стороны процесса, так и рис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е занятия, в рамках которых рассматриваются удачные и неудачные пример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методами, способами и средствами получения, хранения, переработки информации, владение навыками работы с компьютером как средством управления информацией; способностью работать с информацией в глобальных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пециальным инструментарием для мониторинга и анализа первичной и вторичной информации, умеет подбирать подходящее программное обеспечение по ряду признаков для решения различных задач. Владеет современными инструментами поиска и анализа информации; владеет компьютерными программами, позволяющими хранить и перерабатывать информацию; применяет компьютер как средство автоматизации при проведении исследований, мониторинга, анализ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и семинарские занятия с использованием для получения результата различных исследовательских инстр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0"/>
                <w:szCs w:val="20"/>
              </w:rPr>
              <w:t xml:space="preserve">Владеет навыками проведения маркетинговых исследований и ситуационного анализа по различным темам. 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интерпретирует результаты аналитических исследований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подготовке методологий исследований, аналитических записок, а также информационно-аналитических отчетов, основанные на данных мониторинга и анализа медиарын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обработку и подготовку данных для анализа, владением навыками написания аналитических справок, обзоров и прогнозов, а также составления и оформления материалов для экспертных заключений и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написания информационных и аналитических записок, а также информационно-аналитических отчетов.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общепрофессиональных дисциплин, обеспечивающих подготовку по направлению маркет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Русский язык и культура речи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Логика и теория аргументации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омпьютерные технологии и инфор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и практика массовой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маркет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</w:rPr>
      </w:pPr>
      <w:r>
        <w:rPr>
          <w:sz w:val="22"/>
        </w:rPr>
        <w:t>владение культурой мышления, способностью к обобщению, анализу, восприятию информации, постановке цели и выбору путей её достижения; способностью в письменной и устной речи правильно и убедительно оформить результаты мыслительной деятельности (ОК-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</w:rPr>
      </w:pPr>
      <w:r>
        <w:rPr>
          <w:sz w:val="22"/>
        </w:rPr>
        <w:t>способность ясно, логически верно и аргументировано строить письменную и устную речь и использовать ее в профессиональной деятельности; владение навыками публичной и научной речи (ОК-2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</w:rPr>
      </w:pPr>
      <w:r>
        <w:rPr>
          <w:sz w:val="22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</w:rPr>
      </w:pPr>
      <w:r>
        <w:rPr>
          <w:sz w:val="22"/>
        </w:rPr>
        <w:t>владение основными методами, способами и средствами получения, хранения, переработки информации, владением навыками работы с компьютером как средством управления информацией; способностью работать с информацией в глобальных компьютерных сетях (ОК-10)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Управление интегрированными коммуникациями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Коммуникационный консалтинг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Репутационный менеджмент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>
          <w:lang w:val="en-US"/>
        </w:rPr>
        <w:t>PR</w:t>
      </w:r>
      <w:r>
        <w:rPr/>
        <w:t xml:space="preserve"> в Интернет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7"/>
        <w:gridCol w:w="1143"/>
        <w:gridCol w:w="1137"/>
        <w:gridCol w:w="1383"/>
        <w:gridCol w:w="1018"/>
      </w:tblGrid>
      <w:tr>
        <w:trPr>
          <w:trHeight w:val="3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80" w:after="80"/>
              <w:ind w:left="1008" w:hanging="0"/>
              <w:rPr/>
            </w:pPr>
            <w:r>
              <w:rPr/>
              <w:t>Тем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80" w:after="80"/>
              <w:ind w:left="1008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час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. работа</w:t>
            </w:r>
          </w:p>
        </w:tc>
      </w:tr>
      <w:tr>
        <w:trPr>
          <w:trHeight w:val="8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Л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ские и практические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i/>
              </w:rPr>
              <w:t>Основные термины, типы маркетинговой информации и источники ее пол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Исследовательско-аналитическая функция в комп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Система планирования маркетинговых исследований в комп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Среда маркетинга компании как объект маркетингового исследования и ситуационного анализа. Основные методы исследований для анализа ср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Маркетинговая информ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Этапы планирования и разработки концепции маркетинговых исследований и ситуационного анали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Расчеты емкости ры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Эксперти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Процесс сегментации ры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Полевые исследования потреб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Основные методы проведения маркетинговых исследований конкур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Практическая работа по проведению маркетингового исследования по рынку Москв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–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и самостоятельные домашние работы по выбранным рынкам на применение методов ситуационного анализ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1-го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ые письменные работы и презентации на семинарах</w:t>
            </w:r>
          </w:p>
          <w:p>
            <w:pPr>
              <w:pStyle w:val="Style7"/>
              <w:numPr>
                <w:ilvl w:val="0"/>
                <w:numId w:val="0"/>
              </w:numPr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ое исследовательское домашнее задание по проведению полевого исследования потребителей выбранн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2-го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ые письменные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оследней неделе 2-го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машнее задание - 1 изучения макросреды с проведением </w:t>
      </w:r>
      <w:r>
        <w:rPr>
          <w:szCs w:val="24"/>
          <w:lang w:val="en-US"/>
        </w:rPr>
        <w:t>PEST</w:t>
      </w:r>
      <w:r>
        <w:rPr>
          <w:szCs w:val="24"/>
        </w:rPr>
        <w:t>-анализа выбранного рынка. Оценивается по 10-балльной шкал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з1</w:t>
      </w:r>
      <w:r>
        <w:rPr>
          <w:szCs w:val="24"/>
        </w:rPr>
        <w:t xml:space="preserve">). Вес работы в итоговой оценке 10% (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машнее задание - 2 изучения микросреды с проведением анализа по пятифакторной моделе Портера выбранного рынка. Оценивается по 10-балльной шкал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з2</w:t>
      </w:r>
      <w:r>
        <w:rPr>
          <w:szCs w:val="24"/>
        </w:rPr>
        <w:t xml:space="preserve">). Вес работы в итоговой оценке 10% (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машнее задание – 3 ситуационного анализа с проведением </w:t>
      </w:r>
      <w:r>
        <w:rPr>
          <w:szCs w:val="24"/>
          <w:lang w:val="en-US"/>
        </w:rPr>
        <w:t>SWOT</w:t>
      </w:r>
      <w:r>
        <w:rPr>
          <w:szCs w:val="24"/>
        </w:rPr>
        <w:t>-анализа выбранного рынка. Оценивается по 10-балльной шкал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з3</w:t>
      </w:r>
      <w:r>
        <w:rPr>
          <w:szCs w:val="24"/>
        </w:rPr>
        <w:t xml:space="preserve">). Вес работы в итоговой оценке 10% (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3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ктическое самостоятельное задание с проведением полевого исследования потребителей выбранного рынка. Оценивается по 10-балльной шкал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). Вес работы в итоговой оценке 20% (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4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овая контрольная работа на знание теоретических основ курса: 10 открытых вопросов, при полном ответе на каждый вопрос студент получает 2 балла, при неполном – 1 балл. Работа считается зачетной при условии получения студентом 11 и более баллов. При не достижении данного показателя студент автоматически получает «незачет» по дисциплине. Оценка за контроль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</w:t>
      </w:r>
      <w:r>
        <w:rPr>
          <w:szCs w:val="24"/>
        </w:rPr>
        <w:t xml:space="preserve">) выставляется в следующей пропорции набранных баллов за ответы на вопросы: 11-12 – 4 балла, 13-14 – 5 баллов, 15 – 6 баллов, 16 – 7 баллов, 17 – 8 баллов, 18 – 9 баллов, 19-20 – 10 баллов. Вес работы в итоговой оценке 50% (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5</w:t>
      </w:r>
      <w:r>
        <w:rPr>
          <w:szCs w:val="24"/>
        </w:rPr>
        <w:t>)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выполненные домашние работы студентов с презентацией результатов работы на семинарских занятиях, а также результаты зачетной письменной контрольной работы на знание теории курса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самостоятельную домашнюю работу студентов: правильность выполнения самостоятельных работ, задания для которых выдаются на семинарских занятиях, полнота освещения темы и применения метода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дз </w:t>
      </w:r>
      <w:r>
        <w:rPr>
          <w:i/>
          <w:szCs w:val="24"/>
        </w:rPr>
        <w:t xml:space="preserve"> и 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=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>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дз1</w:t>
      </w:r>
      <w:r>
        <w:rPr>
          <w:szCs w:val="24"/>
        </w:rPr>
        <w:t xml:space="preserve"> +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* О</w:t>
      </w:r>
      <w:r>
        <w:rPr>
          <w:szCs w:val="24"/>
          <w:vertAlign w:val="subscript"/>
        </w:rPr>
        <w:t>дз2</w:t>
      </w:r>
      <w:r>
        <w:rPr>
          <w:szCs w:val="24"/>
        </w:rPr>
        <w:t xml:space="preserve"> +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3</w:t>
      </w:r>
      <w:r>
        <w:rPr>
          <w:szCs w:val="24"/>
        </w:rPr>
        <w:t>* О</w:t>
      </w:r>
      <w:r>
        <w:rPr>
          <w:szCs w:val="24"/>
          <w:vertAlign w:val="subscript"/>
        </w:rPr>
        <w:t>дз3</w:t>
      </w:r>
      <w:r>
        <w:rPr>
          <w:szCs w:val="24"/>
        </w:rPr>
        <w:t xml:space="preserve"> +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4</w:t>
      </w:r>
      <w:r>
        <w:rPr>
          <w:szCs w:val="24"/>
        </w:rPr>
        <w:t>* О</w:t>
      </w:r>
      <w:r>
        <w:rPr>
          <w:szCs w:val="24"/>
          <w:vertAlign w:val="subscript"/>
        </w:rPr>
        <w:t>сам.работа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  <w:t>Результирующая оценка за дисциплину рассчитывается следующим образом:</w:t>
      </w:r>
    </w:p>
    <w:p>
      <w:pPr>
        <w:pStyle w:val="Style9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5 * </w:t>
      </w:r>
      <w:r>
        <w:rPr>
          <w:i/>
          <w:sz w:val="24"/>
          <w:szCs w:val="24"/>
        </w:rPr>
        <w:t>О</w:t>
      </w:r>
      <w:r>
        <w:rPr>
          <w:i/>
          <w:szCs w:val="24"/>
          <w:vertAlign w:val="subscript"/>
        </w:rPr>
        <w:t>ито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</w:p>
    <w:p>
      <w:pPr>
        <w:pStyle w:val="Style9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промежуточного (итогового) контроля в форме экзамена: в пользу студента. 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szCs w:val="24"/>
        </w:rPr>
        <w:t xml:space="preserve">На зачете студент может получить дополнительный теоретический вопрос в форме собеседования, ответ на который оценивается в 1 дополнительный балл. 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>Тема 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b/>
          <w:bCs/>
        </w:rPr>
        <w:t>Основные термины, типы маркетинговой информации и источники ее получения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определения: рынок, емкость рынка, целевой сегмент рынка, типы рынков, целевая аудитория рынка, бизнес-процесс. Маркетинговые исследования и цели их проведения. Понятие ситуационного анализа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Первичные и вторичные данные. Внутренние и внешние источники. Достоинства и недостатки.</w:t>
      </w:r>
    </w:p>
    <w:p>
      <w:pPr>
        <w:pStyle w:val="Normal"/>
        <w:spacing w:before="12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>Тема 2. Исследовательско-аналитическая функция в компании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Ресурсы проведения исследований. Функции маркетинга в компании. Постановка исследовательско-аналитической функции в компании, ее назначение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Бизнес-процесс исследовательско-аналитической функции в маркетинге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Компоненты системы маркетинговой информации и маркетинговых исследований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подфункции исследовательско-аналитической функции маркетинга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шибки в организации исследовательско-аналитической функции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i/>
          <w:i/>
        </w:rPr>
      </w:pPr>
      <w:r>
        <w:rPr>
          <w:b/>
          <w:bCs/>
        </w:rPr>
        <w:t>Тема 3. Система планирования маркетинговых исследований в компании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Стратегические, годовые и инновационные маркетинговые планы. Связь между циклами маркетингового планирования и системы маркетинговых исследований в компании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Роль маркетинговых исследований в компании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</w:rPr>
      </w:pPr>
      <w:r>
        <w:rPr>
          <w:b/>
          <w:bCs/>
        </w:rPr>
        <w:t>Тема 4. Среда маркетинга компании как объект маркетингового исследования и ситуационного анализа. Основные методы исследований для анализа сред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бъекты маркетинговых исследований и ситуационного анализа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задачи исследования макросреды маркетинга. Цель стратегического анализа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Методы маркетинговых исследований для анализа среды маркетинга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PEST-анализ, основные факторы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SWOT-анализ, элементы внутренней и внешней среды. Количественная, качественная и конфронтационная матрицы. Примеры. Правила избегания типовых ошибок метода. Регистрация данных для SWOT-анализа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Пятифакторная модель Портера. Параметры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задачи исследования микросреды маркетинга. Методы исследования микросред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Виды исследований. Классификация маркетинговых исследований по частоте проведения. Классификация маркетинговых исследований по назначению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</w:rPr>
      </w:pPr>
      <w:r>
        <w:rPr>
          <w:b/>
          <w:bCs/>
        </w:rPr>
        <w:t>Тема 5. Маркетинговая информация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аркетинговая информационная система как инструмент сбора и обработки маркетинговой информации.</w:t>
      </w:r>
    </w:p>
    <w:p>
      <w:pPr>
        <w:pStyle w:val="Normal"/>
        <w:spacing w:before="120" w:after="120"/>
        <w:jc w:val="both"/>
        <w:rPr/>
      </w:pPr>
      <w:r>
        <w:rPr>
          <w:bCs/>
        </w:rPr>
        <w:t>Участие маркетолога-исследователя в сборе и обработке маркетинговой информации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Достоинства и недостатки маркетинговой информации, получаемой из различных источников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подходы к сбору внутрифирменной информации, построение коммуникаций между подразделениями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Кабинетные исследования. Примеры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Основные источники информации для использования в маркетинговых исследованиях. Достоинства и недостатки каждого источника. Рекомендации по применению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Виды «готовых» отчетов о маркетинговых исследованиях. Подходы к обеспечению безопасности от несанкционированного доступа к приобретенным «готовым» отчетам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Релевантность маркетинговой информации. Критерии релевантности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Тема 6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b/>
          <w:bCs/>
        </w:rPr>
        <w:t>Этапы планирования и разработки концепции маркетинговых исследований и ситуационного анализа</w:t>
      </w:r>
      <w:r>
        <w:rPr/>
        <w:t>.</w:t>
      </w:r>
    </w:p>
    <w:p>
      <w:pPr>
        <w:pStyle w:val="Normal"/>
        <w:spacing w:before="120" w:after="120"/>
        <w:rPr/>
      </w:pPr>
      <w:r>
        <w:rPr/>
        <w:t>Основные этапы маркетингового исследования и ситуационного анализа. Постановка маркетинговой проблемы на анализ.</w:t>
      </w:r>
    </w:p>
    <w:p>
      <w:pPr>
        <w:pStyle w:val="Normal"/>
        <w:spacing w:before="120" w:after="120"/>
        <w:jc w:val="both"/>
        <w:rPr/>
      </w:pPr>
      <w:r>
        <w:rPr/>
        <w:t>Основные этапы разработки концепции. Определение целей и задач исследования. Разработка инструментария, полный комплект инструментария. Опробование, отбор респондентов. Пилотирование рабочего инструментария, основные правила.</w:t>
      </w:r>
    </w:p>
    <w:p>
      <w:pPr>
        <w:pStyle w:val="Normal"/>
        <w:spacing w:before="120" w:after="120"/>
        <w:jc w:val="both"/>
        <w:rPr/>
      </w:pPr>
      <w:r>
        <w:rPr/>
        <w:t>Формы организации исследований: самостоятельно, аутсорсинг, комбинирование усилий. Основные требования и этапы сотрудничества при работе с аутсорсинговыми исследовательскими компаниями.</w:t>
      </w:r>
    </w:p>
    <w:p>
      <w:pPr>
        <w:pStyle w:val="Normal"/>
        <w:spacing w:before="120" w:after="120"/>
        <w:jc w:val="both"/>
        <w:rPr/>
      </w:pPr>
      <w:r>
        <w:rPr/>
        <w:t>Основные подходы к планированию бюджета маркетинговых исследований.</w:t>
      </w:r>
    </w:p>
    <w:p>
      <w:pPr>
        <w:pStyle w:val="Normal"/>
        <w:spacing w:before="120" w:after="120"/>
        <w:jc w:val="both"/>
        <w:rPr/>
      </w:pPr>
      <w:r>
        <w:rPr/>
        <w:t>Этапы контроля качества первичной маркетинговой информации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а 7. Расчеты емкости рынка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jc w:val="both"/>
        <w:rPr/>
      </w:pPr>
      <w:r>
        <w:rPr/>
        <w:t>Реальная и потенциальная емкости рынка.</w:t>
      </w:r>
    </w:p>
    <w:p>
      <w:pPr>
        <w:pStyle w:val="Normal"/>
        <w:spacing w:before="120" w:after="120"/>
        <w:jc w:val="both"/>
        <w:rPr/>
      </w:pPr>
      <w:r>
        <w:rPr/>
        <w:t>Этапы расчета: выделение рынка, определение единиц измерения</w:t>
      </w:r>
    </w:p>
    <w:p>
      <w:pPr>
        <w:pStyle w:val="Normal"/>
        <w:spacing w:before="120" w:after="120"/>
        <w:jc w:val="both"/>
        <w:rPr/>
      </w:pPr>
      <w:r>
        <w:rPr/>
        <w:t>Основные методы и формулы расчета: от производства, потребления, приведения продаж в сравнении с другими рынками, выбытия из эксплуатации. Особенности и недостатки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>Тема 8. Экспертиза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rPr/>
      </w:pPr>
      <w:r>
        <w:rPr/>
        <w:t xml:space="preserve">Основные виды экспертной информации. </w:t>
      </w:r>
    </w:p>
    <w:p>
      <w:pPr>
        <w:pStyle w:val="Normal"/>
        <w:spacing w:before="120" w:after="120"/>
        <w:rPr/>
      </w:pPr>
      <w:r>
        <w:rPr/>
        <w:t xml:space="preserve">Экспертные техники, их преимущества. </w:t>
      </w:r>
    </w:p>
    <w:p>
      <w:pPr>
        <w:pStyle w:val="Normal"/>
        <w:spacing w:before="120" w:after="120"/>
        <w:rPr/>
      </w:pPr>
      <w:r>
        <w:rPr/>
        <w:t>Оценка компетентности экспертов. Требования к экспертам и способы их нахождения.</w:t>
      </w:r>
    </w:p>
    <w:p>
      <w:pPr>
        <w:pStyle w:val="Normal"/>
        <w:spacing w:before="120" w:after="120"/>
        <w:rPr/>
      </w:pPr>
      <w:r>
        <w:rPr/>
        <w:t>Основные методы получения экспертной информации. Достоинства и недостатки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а 9. Процесс сегментации рынка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rPr/>
      </w:pPr>
      <w:r>
        <w:rPr/>
        <w:t>Признаки сегментирования на потребительских и корпоративных рынках. Процесс сегментации рынка. Макросегментация. Микросегментация. Их основные параметры. Наиболее часто используемые критерии сегментации физических лиц, предприятий-потребителей.</w:t>
      </w:r>
    </w:p>
    <w:p>
      <w:pPr>
        <w:pStyle w:val="Normal"/>
        <w:spacing w:before="120" w:after="120"/>
        <w:rPr/>
      </w:pPr>
      <w:r>
        <w:rPr/>
        <w:t>Основные критерии отбора целевых сегментов рынка.</w:t>
      </w:r>
    </w:p>
    <w:p>
      <w:pPr>
        <w:pStyle w:val="Normal"/>
        <w:spacing w:before="120" w:after="120"/>
        <w:rPr/>
      </w:pPr>
      <w:r>
        <w:rPr/>
        <w:t xml:space="preserve">Методы сегментации. </w:t>
      </w:r>
    </w:p>
    <w:p>
      <w:pPr>
        <w:pStyle w:val="Normal"/>
        <w:spacing w:before="120" w:after="120"/>
        <w:rPr/>
      </w:pPr>
      <w:r>
        <w:rPr/>
        <w:t>Схема процедуры сегментации и выбора целевого сегмента рынка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а 10. Полевые исследования потребителей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rPr/>
      </w:pPr>
      <w:r>
        <w:rPr/>
        <w:t xml:space="preserve">Виды полевых исследований, особенности. Достоинства и недостатки. Типовые ошибки. Потенциальные источники ошибок в полевых исследованиях. Примеры. </w:t>
      </w:r>
    </w:p>
    <w:p>
      <w:pPr>
        <w:pStyle w:val="Normal"/>
        <w:spacing w:before="120" w:after="120"/>
        <w:rPr/>
      </w:pPr>
      <w:r>
        <w:rPr/>
        <w:t>Проблемы фальсификации. Методы контроля качества первичной информации.</w:t>
      </w:r>
    </w:p>
    <w:p>
      <w:pPr>
        <w:pStyle w:val="Normal"/>
        <w:spacing w:before="120" w:after="120"/>
        <w:rPr/>
      </w:pPr>
      <w:r>
        <w:rPr/>
        <w:t>Субъективные маркетинговые проблемы, требующие полевых исследований потребителей.</w:t>
      </w:r>
    </w:p>
    <w:p>
      <w:pPr>
        <w:pStyle w:val="Normal"/>
        <w:spacing w:before="120" w:after="120"/>
        <w:rPr/>
      </w:pPr>
      <w:r>
        <w:rPr/>
        <w:t>Методы качественных и количественных исследований. Сравнительный анализ.</w:t>
      </w:r>
    </w:p>
    <w:p>
      <w:pPr>
        <w:pStyle w:val="Normal"/>
        <w:spacing w:before="120" w:after="120"/>
        <w:rPr/>
      </w:pPr>
      <w:r>
        <w:rPr>
          <w:bCs/>
        </w:rPr>
        <w:t>Основные методы опросов потребителей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формы личных формализованных интервью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обенности и «уязвимые» места метода фокус-групп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Этапы разработки анкеты. Структура анкеты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Типы закрытых вопросов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методы построения выборки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Мистери-шоппинг. Области применения метода в исследованиях розничного рынка. Основные условия его проведения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Прожективные техники. </w:t>
      </w:r>
      <w:r>
        <w:rPr/>
        <w:t>Метод ассоциативных словесных тестов. Метод персонификации бренда. Примеры шкал оценки факторов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а 11. Основные методы проведения маркетинговых исследований конкурентов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методы сбора информации о конкурентах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источники вторичной маркетинговой информации о конкурентах и методы работы с информацией.</w:t>
      </w:r>
    </w:p>
    <w:p>
      <w:pPr>
        <w:pStyle w:val="Normal"/>
        <w:spacing w:before="120" w:after="120"/>
        <w:rPr/>
      </w:pPr>
      <w:r>
        <w:rPr>
          <w:bCs/>
        </w:rPr>
        <w:t>Основные методы полевых исследований конкурентов. Особенности и области применения метода мистери-шоппинг для исследований конкурентов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продуктивные информационные легенды, используемые при проведении исследований конкурентов и корпоративных потребителей. Этика в маркетинговых исследованиях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Основные исследовательские методы определения доли рынка конкурентов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Бенчмаркинг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Составление карт рынков и схемы распределения торговых марок по каналам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Ценовой мониторинг и разработка ассортиментной матри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проведении обучения используются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компьютерные программы для редактирования текстов и работы с электронными таблицами, а также информация, собираемая через интернет и открытые СМИ. </w:t>
      </w:r>
    </w:p>
    <w:p>
      <w:pPr>
        <w:pStyle w:val="Normal"/>
        <w:jc w:val="both"/>
        <w:rPr/>
      </w:pPr>
      <w:r>
        <w:rPr/>
        <w:t>На лекциях и на семинарских занятиях проводится разбор практических задач и кейсов, проведение деловых, ролевых игр.</w:t>
      </w:r>
      <w:r>
        <w:rPr>
          <w:highlight w:val="yellow"/>
        </w:rPr>
        <w:t xml:space="preserve"> </w:t>
      </w:r>
    </w:p>
    <w:p>
      <w:pPr>
        <w:pStyle w:val="Heading1"/>
        <w:rPr>
          <w:lang w:val="ru-RU"/>
        </w:rPr>
      </w:pPr>
      <w:r>
        <w:rPr/>
        <w:t>Оценочные средства для текущего контроля и аттестации студента</w:t>
      </w:r>
    </w:p>
    <w:p>
      <w:pPr>
        <w:pStyle w:val="Heading2"/>
        <w:ind w:left="709" w:hanging="0"/>
        <w:rPr/>
      </w:pPr>
      <w:r>
        <w:rPr/>
        <w:t xml:space="preserve">Для текущего контроля проводятся </w:t>
      </w:r>
      <w:r>
        <w:rPr>
          <w:lang w:val="ru-RU"/>
        </w:rPr>
        <w:t>три</w:t>
      </w:r>
      <w:r>
        <w:rPr/>
        <w:t xml:space="preserve"> самостоятельные </w:t>
      </w:r>
      <w:r>
        <w:rPr>
          <w:lang w:val="ru-RU"/>
        </w:rPr>
        <w:t xml:space="preserve">домашние </w:t>
      </w:r>
      <w:r>
        <w:rPr/>
        <w:t xml:space="preserve">работы </w:t>
      </w:r>
      <w:r>
        <w:rPr>
          <w:lang w:val="ru-RU"/>
        </w:rPr>
        <w:t>и практическое самостоятельное полевое исследование потребителей по выбранному студентом рын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709" w:hanging="0"/>
        <w:rPr/>
      </w:pPr>
      <w:r>
        <w:rPr/>
        <w:t>Для оценки качества освоения дисциплины проводится итоговая</w:t>
      </w:r>
      <w:r>
        <w:rPr>
          <w:lang w:val="ru-RU"/>
        </w:rPr>
        <w:t xml:space="preserve"> письменная</w:t>
      </w:r>
      <w:r>
        <w:rPr/>
        <w:t xml:space="preserve"> </w:t>
      </w:r>
      <w:r>
        <w:rPr>
          <w:i/>
          <w:lang w:val="ru-RU"/>
        </w:rPr>
        <w:t>контрольная работа</w:t>
      </w:r>
      <w:r>
        <w:rPr>
          <w:i/>
        </w:rPr>
        <w:t xml:space="preserve"> </w:t>
      </w:r>
      <w:r>
        <w:rPr/>
        <w:t xml:space="preserve">на </w:t>
      </w:r>
      <w:r>
        <w:rPr>
          <w:lang w:val="ru-RU"/>
        </w:rPr>
        <w:t>8</w:t>
      </w:r>
      <w:r>
        <w:rPr/>
        <w:t>0 мин. (</w:t>
      </w:r>
      <w:r>
        <w:rPr>
          <w:lang w:val="ru-RU"/>
        </w:rPr>
        <w:t>ответы на открытые вопрос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опросы для оценки качества освоения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Понятие рынка, емкости рынка (реальному и потенциальному), В2В и В2С – рынк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Понятие целевого сегмента и целевой аудитории ры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пределение и цели маркетингов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Понятие ситуационного 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Методы получения первичных и вторичных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Внутренние и внешние источники маркетинговой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Главные достоинства и недостатки использования вторичных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 xml:space="preserve">Особенности «мягкой» информ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Особенности полиотивн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Назначение исследовательско-аналитической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тапы бизнес-процесса исследовательско-аналитической функции в маркетинг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Компоненты системы маркетинговой информации и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одфункции исследовательско-аналитической функции маркети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Ошибки в организации исследовательско-аналитической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иды маркетинговых планов и их особ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Циклы маркетингового план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Роль маркетолога-исследователя в маркетинговых исследованиях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ъекты маркетингов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сновные задачи исследования макросреды маркети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Цель стратегического анализа макросре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EST-анализ, основные факторы, принципы анализа и оценки влияния фак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ставляющие пятифакторной модели сил Порт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SWOT-анализ. Цель. Особенности построения качественной и количественной матриц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лементы внутренней и внешней среды SWOT-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нципы и цели построения конфронтационной матрицы SWOT-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равила избегания ошибок при проведении SWOT-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Регистрация данных для SWOT-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сновные задачи исследования микросреды маркети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атегории маркетинговых исследований и частота их про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лассификация маркетинговых исследований по назнач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блоки маркетинговой информационной сист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Подсистемы маркетинговой информационной системы как инструмента сбора и обработки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Участие маркетолога-исследователя в процессе проведения маркетинговых исследов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>Достоинства и недостатки маркетинговой информации, получаемой из различных источ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сновные источники информации для проведения маркетинговых исследований, их достоинства и недостат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иды «готовых» отчетов, их особ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Категории инициативных (коммерческих) отче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ритерии релевантности маркетинговой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сновные этапы планирования маркетингов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становка маркетинговой проблемы на анали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тапы разработки концепции маркетингов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тоды изучения имиджа ма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равила пилотирования инструментар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тапы сотрудничества с партнерской исследовательской компанией на додоговорной ста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одходы к планированию бюджета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тапы контроля качества первичной маркетинговой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 xml:space="preserve">Потенциальные источники ошибок в полевых исследования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формулы и методы расчета емкости ры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Методы полевых исследований потреб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Методы качественн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Сравнительные особенности количественных и качественных исследований потреб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кспертиза: ситуации, требующие проведения, виды, экспертные мето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бласти применения и особенности фокус-груп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«уязвимые» места метода фокус-груп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бласти применения глубинных интерв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методы прожективных техник, их су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методы опроса потребителей, их достоинства и недостат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формы личных формализованных интерв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Этапы разработки анкет, структура и примеры необходимых элементов анке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Типы закрытых вопро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типы выборки при полевых исследованиях потреб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методы полевых исследований конкур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бласти применения мистери-шоппинг в конкурентных исследованиях, основные условия проведения данных исслед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требования к информации от конкур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группы методов получения информации о конкурентах, используемые источники, их особ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родуктивные информационные легенды, используемые при проведении исследований конкурентов, основные способы стимулирования респондентов отвечать на поставленные вопро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методы определения рыночной доли конкур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ринципы разработки карты рынка региона и схемы распределения мар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Основные принципы построения ассортиментной матриц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Тюрин Д.В. Маркетинговые исследования: организация и проведение в компании. Учебник для бакалавров – М.: Юрайт, 201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 Голубков Е.П. Маркетинговые исследования: теория, методология и практика – М.: Финпресс, 2008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 Иванов Л. А. Исследование рынка собственными силами.- 1-е издание, СПб.: Питер, 2006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Березин И.С. Маркетинг и исследования рынков. – М.: Русская деловая литература, 2000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Черчилль Г.А. Маркетинговые исследования. - СПб, Питер, 2010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 Котлер Ф. Основы маркетинга / Пер. с англ. - М., Издательство Вильямс, 2007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6. Беляевский И.К. Маркетинговое исследование: информация, анализ, прогноз: Учебное пособие. – М.: Финансы и статистика, 2005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7. Березин И.С. Маркетинговый анализ: принципы и практика, российский опыт. – М.: Эксмо, 2007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8. Ламбен Ж-Ж. Менеджмент, ориентированный на рынок: стратегический и операционный маркетинг. – СПб.: Питер, 2005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9. Маркетинг в России: образование, исследования, консалтинг. Под ред. И.С. Березина, Д.А.Шевченко – М.: Ивент Маркетинг, 2007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0. Галицкий Е.Б., Галицкая Е.Г. Маркетинговый исследования – М.: Юрайт, 2012.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1. Березин И.С. Маркетинговые исследования. Инструкция по применению – М.: Юрайт, 2012.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2. Тюрин Д.В. Маркетинговый аудит – М.: Инфра-М, 2012.</w:t>
      </w:r>
    </w:p>
    <w:p>
      <w:pPr>
        <w:pStyle w:val="Style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7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5"/>
    <w:qFormat/>
    <w:rPr>
      <w:rFonts w:ascii="Times New Roman" w:hAnsi="Times New Roman" w:eastAsia="Calibri" w:cs="Times New Roman"/>
      <w:sz w:val="24"/>
    </w:rPr>
  </w:style>
  <w:style w:type="character" w:styleId="2">
    <w:name w:val=" Знак Знак2"/>
    <w:basedOn w:val="Style5"/>
    <w:qFormat/>
    <w:rPr>
      <w:rFonts w:ascii="Times New Roman" w:hAnsi="Times New Roman" w:eastAsia="Calibri" w:cs="Times New Roman"/>
      <w:sz w:val="24"/>
    </w:rPr>
  </w:style>
  <w:style w:type="character" w:styleId="1">
    <w:name w:val=" Знак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3:00Z</dcterms:created>
  <dc:creator>Дмитрий</dc:creator>
  <dc:description/>
  <cp:keywords/>
  <dc:language>en-US</dc:language>
  <cp:lastModifiedBy>автодок</cp:lastModifiedBy>
  <dcterms:modified xsi:type="dcterms:W3CDTF">2013-08-30T11:42:00Z</dcterms:modified>
  <cp:revision>6</cp:revision>
  <dc:subject/>
  <dc:title/>
</cp:coreProperties>
</file>